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Shruti, Smriti and Nyaya</w:t>
      </w:r>
    </w:p>
    <w:p>
      <w:pPr>
        <w:pStyle w:val="NormalWeb"/>
        <w:spacing w:before="0" w:after="0"/>
        <w:rPr/>
      </w:pPr>
      <w:r>
        <w:rPr/>
      </w:r>
    </w:p>
    <w:p>
      <w:pPr>
        <w:pStyle w:val="NormalWeb"/>
        <w:spacing w:before="0" w:after="0"/>
        <w:rPr/>
      </w:pPr>
      <w:r>
        <w:rPr/>
        <w:t xml:space="preserve">There are three different sources of vedic knowledge, called prasthana-traya. The Upanishads are known as shruti-prasthana, the scriptures following the principles of six limbs vedic knowledge (Vedangas) as well as Mahabharata, Bhagavad-gita, and Puranas a re known as smriti- prasthana and Vedanta-sutras which present the vedic knowledge on the basis of logic and arguments is known as nyaya-prasthana. All scientific knowledge of transcendence must be supported by shruti, smriti and a sound logical basis (nyaya ). Smriti and nyaya always confirm that which is said in the shruti. </w:t>
      </w:r>
    </w:p>
    <w:p>
      <w:pPr>
        <w:pStyle w:val="NormalWeb"/>
        <w:rPr/>
      </w:pPr>
      <w:r>
        <w:rPr/>
        <w:t xml:space="preserve">Vedic injunctions are known as shruti. From the original Veda Samhitas up to the Upanishads are classified as shruti. The additional supplementary presentations of these principles as given by the great sages are known as smriti. They are considered as eviden ce for vedic principles. Understanding the ultimate goal of life is ascertained in the Vedanta-sutras by legitimate logic and argument concerning cause and effect. </w:t>
      </w:r>
    </w:p>
    <w:p>
      <w:pPr>
        <w:pStyle w:val="NormalWeb"/>
        <w:rPr/>
      </w:pPr>
      <w:r>
        <w:rPr/>
        <w:t xml:space="preserve">There are six aspects of knowledge in the Vedas known as Vedangas: </w:t>
      </w:r>
    </w:p>
    <w:p>
      <w:pPr>
        <w:pStyle w:val="NormalWeb"/>
        <w:rPr/>
      </w:pPr>
      <w:r>
        <w:rPr>
          <w:b/>
          <w:bCs/>
        </w:rPr>
        <w:t xml:space="preserve">Siksha  </w:t>
      </w:r>
      <w:r>
        <w:rPr/>
        <w:t>- phonetic science</w:t>
        <w:br/>
      </w:r>
      <w:r>
        <w:rPr>
          <w:b/>
          <w:bCs/>
        </w:rPr>
        <w:t xml:space="preserve">Vyakarana  </w:t>
      </w:r>
      <w:r>
        <w:rPr/>
        <w:t>- grammar</w:t>
        <w:br/>
      </w:r>
      <w:r>
        <w:rPr>
          <w:b/>
          <w:bCs/>
        </w:rPr>
        <w:t xml:space="preserve">Nirukti  </w:t>
      </w:r>
      <w:r>
        <w:rPr/>
        <w:t>- context (conclusive meaning)</w:t>
        <w:br/>
      </w:r>
      <w:r>
        <w:rPr>
          <w:b/>
          <w:bCs/>
        </w:rPr>
        <w:t xml:space="preserve">Candas  </w:t>
      </w:r>
      <w:r>
        <w:rPr/>
        <w:t>- meter</w:t>
        <w:br/>
      </w:r>
      <w:r>
        <w:rPr>
          <w:b/>
          <w:bCs/>
        </w:rPr>
        <w:t xml:space="preserve">Jyotish  </w:t>
      </w:r>
      <w:r>
        <w:rPr/>
        <w:t>- time science (astronomy &amp; astrology)</w:t>
        <w:br/>
      </w:r>
      <w:r>
        <w:rPr>
          <w:b/>
          <w:bCs/>
        </w:rPr>
        <w:t xml:space="preserve">Kalpa </w:t>
      </w:r>
      <w:r>
        <w:rPr/>
        <w:t>- rituals</w:t>
      </w:r>
    </w:p>
    <w:p>
      <w:pPr>
        <w:pStyle w:val="Normal"/>
        <w:rPr/>
      </w:pPr>
      <w:r>
        <w:rPr/>
        <w:t xml:space="preserve">The seers who have realized these aspects of knowledge from the Vedas, have composed sutras (short but potent phrases which convey a lot of meanings) on each Vedanga. Kalpa-sutras are of four categories, viz., shrouta (collective sacrifices), grihya (family rituals), dharma (occupational duties) and sulba (building of sacrificial fireplaces, altars etc.). </w:t>
      </w:r>
    </w:p>
    <w:p>
      <w:pPr>
        <w:pStyle w:val="NormalWeb"/>
        <w:rPr/>
      </w:pPr>
      <w:r>
        <w:rPr/>
        <w:t xml:space="preserve">According to the different levels of conditioned consciousness there are instructions in the Vedas for worship of different controllers, with the aim of reaching different destinations and enjoying different standards of sense enjoyment. Agamas (emanated scriptures) are books which are classified into five for this purpose: </w:t>
      </w:r>
    </w:p>
    <w:p>
      <w:pPr>
        <w:pStyle w:val="NormalWeb"/>
        <w:rPr/>
      </w:pPr>
      <w:r>
        <w:rPr>
          <w:b/>
          <w:bCs/>
        </w:rPr>
        <w:t xml:space="preserve">Energy </w:t>
      </w:r>
      <w:r>
        <w:rPr/>
        <w:t>- Shakti (Shakta Agamas)</w:t>
      </w:r>
      <w:r>
        <w:rPr>
          <w:b/>
          <w:bCs/>
        </w:rPr>
        <w:t xml:space="preserve"> </w:t>
        <w:br/>
        <w:t xml:space="preserve">Visible source (Sun) - </w:t>
      </w:r>
      <w:r>
        <w:rPr/>
        <w:t>Surya (Soura Agamas)</w:t>
      </w:r>
      <w:r>
        <w:rPr>
          <w:b/>
          <w:bCs/>
        </w:rPr>
        <w:t xml:space="preserve"> </w:t>
        <w:br/>
        <w:t xml:space="preserve">Controller </w:t>
      </w:r>
      <w:r>
        <w:rPr/>
        <w:t>- Ganapati (Ganapatya Agamas)</w:t>
      </w:r>
      <w:r>
        <w:rPr>
          <w:b/>
          <w:bCs/>
        </w:rPr>
        <w:t xml:space="preserve"> </w:t>
        <w:br/>
        <w:t xml:space="preserve">Destroyer </w:t>
      </w:r>
      <w:r>
        <w:rPr/>
        <w:t>- Shiva (Shaiva Agamas)</w:t>
      </w:r>
      <w:r>
        <w:rPr>
          <w:b/>
          <w:bCs/>
        </w:rPr>
        <w:t xml:space="preserve"> </w:t>
        <w:br/>
        <w:t xml:space="preserve">Ultimate source </w:t>
      </w:r>
      <w:r>
        <w:rPr/>
        <w:t>- Vishnu (Vaikhanasa Agamas)</w:t>
      </w:r>
    </w:p>
    <w:p>
      <w:pPr>
        <w:pStyle w:val="Normal"/>
        <w:rPr/>
      </w:pPr>
      <w:r>
        <w:rPr/>
        <w:t xml:space="preserve">For those who are below standard for vedic purificatory process, Lord Shiva gave the Tantra sastras. These have two general classifications, right and left. While the right aspect contains regulations for purification for those who are grossly engaged in meat eating, intoxication and illicit sex, the left aspect contains low class activities like black magic etc. </w:t>
      </w:r>
    </w:p>
    <w:p>
      <w:pPr>
        <w:pStyle w:val="NormalWeb"/>
        <w:rPr/>
      </w:pPr>
      <w:r>
        <w:rPr/>
        <w:t xml:space="preserve">From the point of view of common human activities sense gratification is the basis of material life. To cater to this aim, there are three paths mentioned in the Vedas: </w:t>
      </w:r>
    </w:p>
    <w:p>
      <w:pPr>
        <w:pStyle w:val="NormalWeb"/>
        <w:rPr/>
      </w:pPr>
      <w:r>
        <w:rPr/>
        <w:t xml:space="preserve">The karma-kanda path involves fruitive activities to gain promotion to better planets. Using the methodology from the first five Vedangas, the Kalpa-sutras explain this path. </w:t>
      </w:r>
    </w:p>
    <w:p>
      <w:pPr>
        <w:pStyle w:val="NormalWeb"/>
        <w:rPr/>
      </w:pPr>
      <w:r>
        <w:rPr/>
        <w:t xml:space="preserve">Upasana-kanda involves worshiping different controllers for promotion to their planets. The Agamas explain this path. </w:t>
      </w:r>
    </w:p>
    <w:p>
      <w:pPr>
        <w:pStyle w:val="NormalWeb"/>
        <w:rPr/>
      </w:pPr>
      <w:r>
        <w:rPr/>
        <w:t xml:space="preserve">Jnana-kanda involves realizing the Absolute truth in impersonal feature for the purpose of becoming one . The Upanishads explain this path. </w:t>
      </w:r>
    </w:p>
    <w:p>
      <w:pPr>
        <w:pStyle w:val="NormalWeb"/>
        <w:rPr/>
      </w:pPr>
      <w:r>
        <w:rPr/>
        <w:t xml:space="preserve">Though these paths are all from the Vedas, and the Vedas do explain them, one should not think that that is all the Vedas have. The real purpose of the Vedas is to gradually push one in the path of self realization to the point of surrender in devotion al service to the Supreme Personality of Godhead, Sri Krishna.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24:00Z</dcterms:created>
  <dc:creator>r</dc:creator>
  <dc:description/>
  <dc:language>en-US</dc:language>
  <cp:lastModifiedBy>r</cp:lastModifiedBy>
  <dcterms:modified xsi:type="dcterms:W3CDTF">2002-06-25T19:25:00Z</dcterms:modified>
  <cp:revision>1</cp:revision>
  <dc:subject/>
  <dc:title>Shruti, Smriti and Nyaya</dc:title>
</cp:coreProperties>
</file>